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新津邓双店开业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1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2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新店升级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盛装开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曹清华，锌钙特，藿香，康麦斯，通吧儿、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7"/>
            </w:tblGrid>
            <w:tr>
              <w:trPr>
                <w:trHeight w:val="28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活动一：免费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会员或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开业期间到店免费领好礼（太极水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瓶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或办会员卡，免费领开业好礼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元代金券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+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百合康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VC 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袋），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次。共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每天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限时领鸡蛋，早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:00-10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7:00-18:00,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每天前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名顾客，凭收银条免费领取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鸡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免费测微量元素、骨密度，凭收银条免费领黑妹牙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支。</w:t>
                  </w:r>
                </w:p>
              </w:tc>
            </w:tr>
            <w:tr>
              <w:trPr>
                <w:trHeight w:val="5698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二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折（特价不参与）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活动三：折后满额再得好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5473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阿胶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三金西瓜霜牙膏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支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723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无核滩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套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723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陕西滩枣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或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得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tbl>
                  <w:tblPr>
                    <w:tblW w:w="72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4"/>
                    <w:gridCol w:w="1692"/>
                    <w:gridCol w:w="804"/>
                    <w:gridCol w:w="1560"/>
                    <w:gridCol w:w="816"/>
                    <w:gridCol w:w="780"/>
                  </w:tblGrid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货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品名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地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核价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4732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.2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183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1914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桂林三金西瓜霜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.8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.0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140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5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1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4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b w:val="false"/>
                            <w:bCs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5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6573</w:t>
                        </w:r>
                      </w:p>
                    </w:tc>
                    <w:tc>
                      <w:tcPr>
                        <w:tcW w:w="1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.5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.18--7.1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开业后续活动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天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活动一：全场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代金券。（中药饮片、器械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6,7,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，当月有效（特价不得使用、不得同时享受门店其它活动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ascii="Arial" w:hAnsi="Arial" w:cs="Arial"/>
                      <w:b w:val="false"/>
                      <w:bCs w:val="false"/>
                      <w:sz w:val="18"/>
                      <w:szCs w:val="18"/>
                    </w:rPr>
                    <w:t>营养素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）康麦斯、百合康系列：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瓶得（价值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）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百合康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原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二件半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折后参与送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饮片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参与送礼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散装三七、冻干三七、西洋参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两，买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得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斤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见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130"/>
              <w:gridCol w:w="1456"/>
              <w:gridCol w:w="2007"/>
            </w:tblGrid>
            <w:tr>
              <w:trPr>
                <w:trHeight w:val="257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米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8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门型架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+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47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55.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26%   76.0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3000"/>
        <w:gridCol w:w="432"/>
        <w:gridCol w:w="2148"/>
        <w:gridCol w:w="936"/>
        <w:gridCol w:w="660"/>
        <w:gridCol w:w="864"/>
        <w:gridCol w:w="828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购数量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卫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酒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蓉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通胶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x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包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步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银花露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1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素愈创优效修复漱口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7.8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原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奥利司他胶囊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雅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2gx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（得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五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g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g*4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袋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换购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惠氏活动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多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银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柠檬榨汁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个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系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送关爱养护套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套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钙尔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善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粒买赠密封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毛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份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6-08T11:54:4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