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7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太极水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，或小兔皂盒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827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47"/>
        <w:gridCol w:w="1759"/>
        <w:gridCol w:w="1353"/>
        <w:gridCol w:w="1190"/>
        <w:gridCol w:w="10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加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罐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一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一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24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金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34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3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藿香正气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b w:val="false"/>
                <w:bCs/>
                <w:color w:val="000000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b w:val="false"/>
                <w:bCs/>
                <w:color w:val="000000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b w:val="false"/>
                <w:bCs/>
                <w:color w:val="000000"/>
                <w:lang w:val="en-US" w:eastAsia="zh-CN" w:bidi="ar"/>
              </w:rPr>
              <w:t>x2</w:t>
            </w:r>
            <w:r>
              <w:rPr>
                <w:rStyle w:val="Font61"/>
                <w:b w:val="false"/>
                <w:bCs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b w:val="false"/>
                <w:bCs/>
                <w:color w:val="000000"/>
                <w:lang w:val="en-US" w:eastAsia="zh-CN" w:bidi="ar"/>
              </w:rPr>
              <w:t>(</w:t>
            </w:r>
            <w:r>
              <w:rPr>
                <w:rStyle w:val="Font61"/>
                <w:b w:val="false"/>
                <w:bCs/>
                <w:color w:val="000000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b w:val="false"/>
                <w:bCs/>
                <w:color w:val="000000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南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九芝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西金嗓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银花露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g*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计划邀请厂家：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第一天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锌钙特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通吧儿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曹清华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康麦斯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第二天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天胶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通吧儿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曹清华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冰喉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桐君阁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第三天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撒隆巴斯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西安杨森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美迪信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奥肯能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4"/>
          <w:szCs w:val="24"/>
        </w:rPr>
      </w:pPr>
      <w:r>
        <w:rPr>
          <w:rFonts w:eastAsia="宋体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.35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44.4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.35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3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日均销售：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9622.31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2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笔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72.66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2.98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预计销售目标：销售增幅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00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，客流增幅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00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8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6-13T02:20:0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