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三强西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三强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三强西路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9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天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康麦斯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338.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6.1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6-13T02:05:05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