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创享会员周三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-52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在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藿香正气颗粒一袋（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除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-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开业活动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8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6-12T16:35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