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新津邓双店开业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1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2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2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新店升级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曹清华，锌钙特，藿香，康麦斯，通吧儿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会员或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开业期间到店免费领好礼（纸巾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包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 或 免费办会员卡，领开业好礼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代金券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+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纸巾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第一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第二、三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共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折（特价不参与）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 xml:space="preserve">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活动三：折后满额再得好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5473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阿胶枣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三金西瓜霜牙膏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723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无核滩枣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723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陕西滩枣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tbl>
                  <w:tblPr>
                    <w:tblW w:w="6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7"/>
                    <w:gridCol w:w="1350"/>
                    <w:gridCol w:w="810"/>
                    <w:gridCol w:w="1590"/>
                    <w:gridCol w:w="1260"/>
                    <w:gridCol w:w="900"/>
                  </w:tblGrid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货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品名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4732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阿胶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.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1914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.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.0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14031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7231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4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9.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7235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6573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6.5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6.18--7.1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天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活动一：全场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代金券。（中药饮片、器械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6,7,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原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二件半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饮片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，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开业好礼（纸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3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2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52%   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7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586"/>
        <w:gridCol w:w="735"/>
        <w:gridCol w:w="720"/>
        <w:gridCol w:w="795"/>
        <w:gridCol w:w="750"/>
        <w:gridCol w:w="1005"/>
        <w:gridCol w:w="1050"/>
      </w:tblGrid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超低特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薄荷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酒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蓉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心通胶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x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包装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步长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咸阳步长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装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枸杞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格尔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参元饮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人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wj</cp:lastModifiedBy>
  <cp:lastPrinted>2016-06-23T18:03:00Z</cp:lastPrinted>
  <dcterms:modified xsi:type="dcterms:W3CDTF">2017-06-05T06:48:4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