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28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8.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；瓶（得原装或者是低价品种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藿香正气颗粒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g*2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9504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两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39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.54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766.9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周红蓉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6.11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fcdd</cp:lastModifiedBy>
  <dcterms:modified xsi:type="dcterms:W3CDTF">2017-06-11T12:26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