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14288,17320,19732,827,31356,64193,42782,103946,19608,85996,59432,58245,143063,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161756,161757,36094,59581,120359,162888,8092,155879,162586,160708,152662,150679,869,159554,55228,152678,163479,122311,17320,130589,55963,49639,3858,162592,150679,58880,35100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152931,152934,152933,158717,147402,</w:t>
      </w:r>
    </w:p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99290,129713,162622,161757,161756,162054,162890,162888,992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JYPYLD</dc:creator>
  <dc:description/>
  <dc:language>en-US</dc:language>
  <cp:lastModifiedBy>Administrator</cp:lastModifiedBy>
  <dcterms:modified xsi:type="dcterms:W3CDTF">2017-06-12T11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