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 xml:space="preserve">日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2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惠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莲花清瘟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太极水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榨汁杯一个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卷纸一提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大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16-6.1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4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.06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Lenovo</cp:lastModifiedBy>
  <dcterms:modified xsi:type="dcterms:W3CDTF">2017-06-12T11:12:5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