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新员工入职培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集中培训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4:0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分批培训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中培训地点：西部医药多功能厅（蓉北商贸大道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批培训地点：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见附表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合理安排班次，确保新入职员工准时参加培训，如有问题请及时与培训科联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张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28-69515518,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12T10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