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西南药业氨茶碱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召回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672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12T09:35:23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