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熬汤保温锅配备</w:t>
            </w:r>
            <w:r>
              <w:rPr>
                <w:lang w:val="en-US" w:eastAsia="zh-CN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夏季高温即将来临，为了提供更多的便民服务，吸引客流，赢得口碑，同时推动我们的热销花茶，病毒清凉饮品系列，特此申请公司配备一台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升带水龙头的无锈钢保温壶！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08T09:34:2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