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 xml:space="preserve">日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2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惠氏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莲花清瘟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太极水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榨汁杯一个 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卷纸一提（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 xml:space="preserve"> 大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爱司盟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.16-6.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4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张平英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.06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6-12T09:24:4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