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2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成都微精电机股份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9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141.1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106422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微精电机股份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药品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6-12T01:32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