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4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82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53    32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79.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6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0T05:03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