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</w:t>
      </w:r>
      <w:r>
        <w:rPr/>
        <w:t>太极大药房西北片区交大三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 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金秋特惠季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7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汤臣倍健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5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>58</w:t>
                  </w: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元，</w:t>
                  </w: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>98</w:t>
                  </w: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元以此类推（最多优惠</w:t>
                  </w: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>30</w:t>
                  </w: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元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折后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送抽纸一包或太极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听，以此类推送太极水或其他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送抽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提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9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送卷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提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9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送大米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袋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是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美澳健、千林、汤臣倍健、金奥力、百合康：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买一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         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或者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参加主线活动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月活动继续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全场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二、免费体验、检测活动：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5"/>
              <w:gridCol w:w="1785"/>
              <w:gridCol w:w="1786"/>
              <w:gridCol w:w="1682"/>
            </w:tblGrid>
            <w:tr>
              <w:trPr>
                <w:trHeight w:val="257" w:hRule="atLeast"/>
              </w:trPr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3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000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90.00</w:t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血糖试纸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2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90.00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已经单独有活动的系列不再参加主题打折买送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8165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12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72.90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3.96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143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35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2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毛利率不低于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2%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销售未达标，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代志斌                        填报日期：</w:t>
      </w:r>
      <w:r>
        <w:rPr>
          <w:rFonts w:cs="宋体;SimSun" w:ascii="宋体;SimSun" w:hAnsi="宋体;SimSun"/>
          <w:sz w:val="18"/>
          <w:szCs w:val="18"/>
        </w:rPr>
        <w:t>2017.6.10</w:t>
      </w:r>
    </w:p>
    <w:p>
      <w:pPr>
        <w:pStyle w:val="Normal"/>
        <w:rPr>
          <w:rFonts w:ascii="宋体;SimSun" w:hAnsi="宋体;SimSun" w:cs="宋体;SimSun"/>
          <w:sz w:val="18"/>
          <w:szCs w:val="18"/>
          <w:highlight w:val="magenta"/>
        </w:rPr>
      </w:pPr>
      <w:r>
        <w:rPr>
          <w:rFonts w:cs="宋体;SimSun" w:ascii="宋体;SimSun" w:hAnsi="宋体;SimSun"/>
          <w:sz w:val="18"/>
          <w:szCs w:val="18"/>
          <w:highlight w:val="magenta"/>
        </w:rPr>
      </w:r>
    </w:p>
    <w:sectPr>
      <w:type w:val="nextPage"/>
      <w:pgSz w:w="11906" w:h="16838"/>
      <w:pgMar w:left="1800" w:right="1800" w:gutter="0" w:header="0" w:top="283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5:42:00Z</dcterms:created>
  <dc:creator>User</dc:creator>
  <dc:description/>
  <cp:keywords/>
  <dc:language>en-US</dc:language>
  <cp:lastModifiedBy>user</cp:lastModifiedBy>
  <dcterms:modified xsi:type="dcterms:W3CDTF">2017-06-10T07:11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