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彩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01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宜宾市长宁县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崔家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家休息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彩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彩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崔家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7-06-09T16:44:4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