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翔凤店药品价签：</w:t>
      </w:r>
    </w:p>
    <w:p>
      <w:pPr>
        <w:pStyle w:val="Normal"/>
        <w:rPr/>
      </w:pPr>
      <w:r>
        <w:rPr/>
        <w:t>1490,123747,148408,135947,118357,67579,56370,152866,134566,118954,37803,35100,35101,38127,45545,1335,158211,132303,14507,1788,125086,40935,153859,40990,62873,15616,1416,56449,1898,59432,305,19442,23868,55143,150679,118646,1229,152190,118646,118408,40990,1653,114711,2434,10967,763,93013,28935,132559,45545,72511,8130,45012,40990,40223,1874,118408,5362,109250,59178,135143,145738,17379,38127,46770,27623,40935,125563,135540,10458,39495,36431,316,19543,650,2227,94966,869,3594,644,114711,135704,41409,44470,21903,23761,74899,150679,130589,75138,120753,39249,114939,73485,45675,121439,286,52369,81936,67458,3862,22671,114952,24929,36930,3463,108241,62759,151345,155553,39103,14057,82179,2548,1215,273,105457,10458,39271,162587,144252,22509,10969,2560,102690,162357,144353,35102,38127,49969,35100,37050,54126,71676,14608,763,62718,1653,3702,35530,13145,35782,100634,26560,1823,152033,118408,59169,59061,108806,134681,25939,108806,62998,120127,24400,110207,507,59379,47222,389,2141,39969,117370,131284,503,108531,154504,26043,10969,105293,12448,89023,148288,130589,873,39913,82219,105219,106918,132653,147947,115733,1753,108027,101454,40988,10228,148955,148851,587,63486,18354,26403,42781,14393,968,13590,50162,45714,19226,75043,14006,171,16188,17277,45131,55320,620,58432,35094,101716,69334.35083,135150,43918,29273,135947,141815,66731,48949,234,2959,118454,121447,109800,2307,111109,93377,12019,102494,1521,12376,47163,66649,8007,148408132653,152624,132303,10458,39495,316,19543,650,2227,94966,869,3594,644,114711,135704,41409,44470,21903,49473,44883,336,136143,13339,28652,646,64313,64952,114935,77,74212,44207,99553,114983,97,28604,78,101040,17217,85153,30794,13694,66426,38015,84972,38545,58911,35237,31356,12286,232,2578,131148,38929,58607,39624,39221,35237,109792,140928,23977,132368,90772,26353,15307,42866,11243,23140,17214,110802,231,108484,14499,50921,150446,44609,48187,49089,12536,101037,23381,115337,16126,108484,758,20180,101034,107319,1290,10185,15104,3662,40014,114903,16634,160708,18183,2070,10908,48311,1239,25313,70111,7906,10446,135267,45681,706,58704,2242,41433,2015,101500,19608,5626,67031,3885,69284,5086,63459,58428,66789,2052,117873,114910,113219,4246,560,36348,49941,146043,17320,1221,18235,131175,30332,72942,74180,24147,13293,45464,17276,17328,75171,9750,1383,2012,139259,54062,23365,146043,39709,11813,31440,30557,44205,5845,42876,16641,49639,55099,47501,42767,9507,26091,45754,56989,508,2234,118240,109250,18483,70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7-05-31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