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沙渠店申请处理叶娟个人欠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财务部下发店长欠款明细，个人欠款</w:t>
            </w:r>
            <w:r>
              <w:rPr/>
              <w:t>1900</w:t>
            </w:r>
            <w:r>
              <w:rPr/>
              <w:t>元，除去备用金</w:t>
            </w:r>
            <w:r>
              <w:rPr/>
              <w:t>500</w:t>
            </w:r>
            <w:r>
              <w:rPr/>
              <w:t>元，还欠</w:t>
            </w:r>
            <w:r>
              <w:rPr/>
              <w:t>1400</w:t>
            </w:r>
            <w:r>
              <w:rPr/>
              <w:t>元，经询问财务部，得知是储值卡的欠账。</w:t>
            </w:r>
          </w:p>
          <w:p>
            <w:pPr>
              <w:pStyle w:val="Normal"/>
              <w:ind w:firstLine="560"/>
              <w:rPr/>
            </w:pPr>
            <w:r>
              <w:rPr/>
              <w:t>我把公司发给我发的所有储值卡累加一起，共计金额</w:t>
            </w:r>
            <w:r>
              <w:rPr/>
              <w:t>80430</w:t>
            </w:r>
            <w:r>
              <w:rPr/>
              <w:t>元，同时我也统计了自己的还款情况，去年存入</w:t>
            </w:r>
            <w:r>
              <w:rPr/>
              <w:t>47040</w:t>
            </w:r>
            <w:r>
              <w:rPr/>
              <w:t>元</w:t>
            </w:r>
            <w:r>
              <w:rPr/>
              <w:t>+</w:t>
            </w:r>
            <w:r>
              <w:rPr/>
              <w:t>今年存入</w:t>
            </w:r>
            <w:r>
              <w:rPr/>
              <w:t>30095</w:t>
            </w:r>
            <w:r>
              <w:rPr/>
              <w:t>元</w:t>
            </w:r>
            <w:r>
              <w:rPr/>
              <w:t>+</w:t>
            </w:r>
            <w:r>
              <w:rPr/>
              <w:t>退回储值卡</w:t>
            </w:r>
            <w:r>
              <w:rPr/>
              <w:t>3315</w:t>
            </w:r>
            <w:r>
              <w:rPr/>
              <w:t>元，共计</w:t>
            </w:r>
            <w:r>
              <w:rPr/>
              <w:t>80450</w:t>
            </w:r>
            <w:r>
              <w:rPr/>
              <w:t>，这样一核算，我店还多存了</w:t>
            </w:r>
            <w:r>
              <w:rPr/>
              <w:t>20</w:t>
            </w:r>
            <w:r>
              <w:rPr/>
              <w:t>元，不存在欠款</w:t>
            </w:r>
            <w:r>
              <w:rPr/>
              <w:t>1400</w:t>
            </w:r>
            <w:r>
              <w:rPr/>
              <w:t>元，这也与财务部进行了核实，财务部也认可，但财务部始终称尽管金额正确，但储值卡的数量不对，所有不予冲账。</w:t>
            </w:r>
          </w:p>
          <w:p>
            <w:pPr>
              <w:pStyle w:val="Normal"/>
              <w:ind w:firstLine="560"/>
              <w:rPr/>
            </w:pPr>
            <w:r>
              <w:rPr/>
              <w:t>我个人欠款多少，我就存回多少，应该以我的欠款金额为准，财务部做账不合理，请领导给予帮助，让财务部把我个人欠款做正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娟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7-05-08T15:5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