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9132,63066,23860,42213,131656,9916,13265,161573,161590,161576,161598,161577,161578,161597,161587,161592,9557,9558,161591,141231,152353,62030,140406,137927,86520,103867,99308,99296,107114,99312,99301,143256,143258,73592,54752,69947,47447,139954,159516,159519,160067,66571,159517,159522,155247,159520,159509,159510,159511,111002,104016,159507,30713,82651,10714,69187,49088,142136,52,47866,47903,158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5-08T1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