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5036,82614,917,12215,8001,129770,154056,1984,130868,57585,35137,14381,150679,2560,11551,75239,144353,9025,152678,147151,58183,148955,135947,50250,64747,18516,9211,119025,77790,36930,108531,155298,1233,320,152102,104137,135320,153859,13145,16127,112586,153440,6180,87,9683,437,74212,758,26551,231,150446,350,48187,5625,270,16367,24780,15468,171,1474,15307,117873,132368,82,722,55320,3157,55239,905,122370,46423,19706,68437,72582,148418,153099,24400,2018,26777,124791,38707,47222,132558,136396,157795,69694,115640,22606,18246,65,3133,382,20808,95050,416,491,494,12036,44901,144566,9688,43552,132390,865,4277,384,152190,110038,12069,19830,1556,114537,72,67269,105457,115821,75435,43109,1348,94966,161198,86798,14057,2405,1440,2581,101700,21763,155553,4809,9341,1953,63543,148408,241,50345,122750,157041,2339,42955,10341,12376,89423,1204,73,45173,144698,127932,144706,2023,1238,73105,90471,136006,56298,10826,11650,55978,23754,84,30340,30931,2580,12616,19548,37843,46771,154504,498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17-05-08T12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