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罗氏系列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效期原因，现通知将该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若血糖仪套装内试纸为效期的，请将整个套装退回。</w:t>
      </w:r>
    </w:p>
    <w:p>
      <w:pPr>
        <w:pStyle w:val="Normal"/>
        <w:ind w:firstLine="1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0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08T12:35:0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