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4.6-4.7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79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08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9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1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240.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44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6.89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2.5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9.7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5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.55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08T10:37:4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