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通盈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广场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1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 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开业大酬宾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成华区通盈街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3.6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康麦斯，通吧儿，桐君阁，韩金靓，金澳力，阿胶。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一、免费领：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凭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单到店，免费狗头枣一袋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会员到店消费，免费领好礼或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（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）。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不锈钢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个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袋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包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卷筒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9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大米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康麦斯、天美健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百合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原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第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三得五（得原装、低价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袋装、罐装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两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两 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特价不参与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1726"/>
              <w:gridCol w:w="2007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提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.8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68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洗衣液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套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5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8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9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8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3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不锈钢盆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36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8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428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.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.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）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7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.9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万元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20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其中一项未达标，处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；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超低特价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:</w:t>
      </w:r>
    </w:p>
    <w:tbl>
      <w:tblPr>
        <w:tblW w:w="9147" w:type="dxa"/>
        <w:jc w:val="left"/>
        <w:tblInd w:w="-4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2866"/>
        <w:gridCol w:w="1947"/>
        <w:gridCol w:w="1415"/>
        <w:gridCol w:w="408"/>
        <w:gridCol w:w="864"/>
        <w:gridCol w:w="900"/>
      </w:tblGrid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棉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Ⅰ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材料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8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塞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甘油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竹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瓶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通园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9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霉素眼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%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；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科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翘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80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银花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m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宏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连上清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x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麝香痔疮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丹参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装薄膜衣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74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病毒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g*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光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利血平氨苯蝶啶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双鹤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氨酚烷胺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康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吴太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*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0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司匹林肠溶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阿司匹灵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健胃消食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络活喜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苯地平控释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新同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7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酸钙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D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咀嚼片Ⅱ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尔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D300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6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咀嚼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迪巧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士制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都念慈菴蜜炼川贝枇杷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港京都念慈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7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托伐他汀钙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普妥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94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丹参滴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mgx18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天士力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7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-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卡波糖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糖平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</w:tr>
    </w:tbl>
    <w:tbl>
      <w:tblPr>
        <w:tblW w:w="10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1005"/>
        <w:gridCol w:w="543"/>
        <w:gridCol w:w="93"/>
        <w:gridCol w:w="971"/>
        <w:gridCol w:w="276"/>
        <w:gridCol w:w="1193"/>
      </w:tblGrid>
      <w:tr>
        <w:trPr>
          <w:trHeight w:val="316" w:hRule="atLeast"/>
        </w:trPr>
        <w:tc>
          <w:tcPr>
            <w:tcW w:w="10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五得六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会员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96" w:hRule="atLeast"/>
        </w:trPr>
        <w:tc>
          <w:tcPr>
            <w:tcW w:w="10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9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2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大豆肽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 w:bidi="ar"/>
              </w:rPr>
              <w:t>全安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855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4805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4698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9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二得三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900g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海鱼油胶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g(1370mgx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8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卵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g(1650mgx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107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花清瘟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以岭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1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88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藏藏医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3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力天麻杜仲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7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五得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3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化痰止咳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南充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两盒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62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乳酸菌素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4*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云南白药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3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塞通分散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植物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五得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13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还少丹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gx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蜜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桐君阁、绵阳系列冲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复方板蓝根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8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板蓝根颗粒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夏桑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玄麦甘桔颗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零售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韩金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免费染发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藿香正气口服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支  买三盒得价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风油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支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107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851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128518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维生素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（果粉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V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.0gx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片（甜橙味、水蜜桃味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0" w:name="OLE_LINK3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</w:t>
            </w:r>
            <w:bookmarkEnd w:id="0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+9.9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卡通防水创可贴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盒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1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2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2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1" w:name="OLE_LINK4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bookmarkEnd w:id="1"/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9/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3138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洋槐蜂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272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枇杷蜂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25.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38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5532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西洋参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48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1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6073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维生素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咀嚼片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西南药业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+1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元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换购 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5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5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50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维乐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软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免费品尝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</w:p>
        </w:tc>
      </w:tr>
    </w:tbl>
    <w:tbl>
      <w:tblPr>
        <w:tblW w:w="10750" w:type="dxa"/>
        <w:jc w:val="left"/>
        <w:tblInd w:w="-12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643"/>
        <w:gridCol w:w="3018"/>
        <w:gridCol w:w="408"/>
        <w:gridCol w:w="1683"/>
        <w:gridCol w:w="1473"/>
        <w:gridCol w:w="636"/>
        <w:gridCol w:w="2440"/>
      </w:tblGrid>
      <w:tr>
        <w:trPr>
          <w:trHeight w:val="3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原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25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蒿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g*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感冒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</w:p>
        </w:tc>
      </w:tr>
      <w:tr>
        <w:trPr>
          <w:trHeight w:val="29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155174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黑糖阿胶贡枣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KG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袋）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  特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</w:t>
            </w:r>
          </w:p>
        </w:tc>
      </w:tr>
    </w:tbl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7-05-02T02:10:56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