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超低特价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甘油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14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霉素眼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%:2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辰欣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3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脑心通胶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*2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步长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.8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连上清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5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装薄膜衣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3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1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茅药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鸿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8</w:t>
            </w:r>
          </w:p>
        </w:tc>
      </w:tr>
      <w:tr>
        <w:trPr>
          <w:trHeight w:val="3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*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0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0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苯地平控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新同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.0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20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418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碳酸钙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D3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惠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8.0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京都念慈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29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京嘉林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.0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.5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40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胶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四川宝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5.00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5-08T04:22:37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