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瑞学培训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了更好地提高季节性商品的销售能力，学习新品种专业知识和本月活动产品政策，现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瑞学培训做如下安排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内容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专业知识：减肥专题、牙病、牙痛专题、希爱力、可丽蓝、康复止泻片、太极天胶、补肾益寿胶囊、华邦制药晒单活动细则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拿药练习：重点商品、滞销商品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重点商品知识学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sz w:val="28"/>
          <w:szCs w:val="28"/>
        </w:rPr>
        <w:t>培训人员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所有员工参加（包含营业员、促销员、试用期员工、实习生）：</w:t>
      </w:r>
    </w:p>
    <w:p>
      <w:pPr>
        <w:pStyle w:val="Normal"/>
        <w:spacing w:lineRule="exact" w:line="400"/>
        <w:ind w:left="1289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爱力、可丽蓝、康复止泻片、华邦制药晒单活动细则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员工参加：</w:t>
      </w:r>
    </w:p>
    <w:p>
      <w:pPr>
        <w:pStyle w:val="Normal"/>
        <w:spacing w:lineRule="exact" w:line="400"/>
        <w:ind w:left="12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减肥专题、牙病、牙痛专题、太极天胶、补肾益寿胶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</w:p>
    <w:p>
      <w:pPr>
        <w:pStyle w:val="Normal"/>
        <w:spacing w:lineRule="exact" w:line="400"/>
        <w:ind w:left="1290" w:hanging="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ind w:left="1290" w:right="-512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所有专题学习完毕后在瑞学系统内考试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合格。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，每位员工至少完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拿药练习。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重点商品知识学习积分增加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培训考核：</w:t>
      </w:r>
    </w:p>
    <w:p>
      <w:pPr>
        <w:pStyle w:val="Normal"/>
        <w:spacing w:lineRule="exact" w:line="400"/>
        <w:ind w:left="573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题学习未达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参加补考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完成拿药练习的员工，每少一次拿药练习罚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未在规定时间内完成学习（未考试视为未学习），将对未完成学习的员工罚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；对未完成学习的员工所在门店店长罚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，片区主管罚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请门店店长及片区主管做好督促工作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使用瑞学学习及练习过程中，有任何问题，请及时联系综合管理部人事培训科张蓉，联系电话：</w:t>
      </w:r>
      <w:r>
        <w:rPr>
          <w:rFonts w:cs="宋体;SimSun" w:ascii="宋体;SimSun" w:hAnsi="宋体;SimSun"/>
          <w:sz w:val="28"/>
          <w:szCs w:val="28"/>
        </w:rPr>
        <w:t>028-695155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4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管理部人事培训科</w:t>
      </w:r>
    </w:p>
    <w:p>
      <w:pPr>
        <w:pStyle w:val="Normal"/>
        <w:spacing w:lineRule="exact" w:line="400"/>
        <w:ind w:left="573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cp:keywords/>
  <dc:language>en-US</dc:language>
  <cp:lastModifiedBy>Admin</cp:lastModifiedBy>
  <cp:lastPrinted>2016-09-30T17:21:00Z</cp:lastPrinted>
  <dcterms:modified xsi:type="dcterms:W3CDTF">2017-05-0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