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4.24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 w:eastAsia="zh-CN"/>
        </w:rPr>
        <w:t>05.03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五一</w:t>
      </w:r>
      <w:r>
        <w:rPr>
          <w:rFonts w:ascii="Arial" w:hAnsi="Arial" w:cs="Arial" w:eastAsia="仿宋_GB2312;仿宋"/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2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0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5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4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8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.24~4.28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4~4.28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的，立刻去就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05T09:05:50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