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五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-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-.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5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2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50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5-05T07:57:1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