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好的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百合康、惠氏系列、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2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0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5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5-03T04:12:4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