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4.24-5.3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58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9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53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5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8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00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.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2.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7.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9.7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5-05T00:42:1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