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5</w:t>
      </w:r>
      <w:r>
        <w:rPr>
          <w:rFonts w:eastAsia="仿宋_GB2312" w:cs="宋体" w:ascii="仿宋_GB2312" w:hAnsi="仿宋_GB2312"/>
          <w:sz w:val="28"/>
        </w:rPr>
        <w:t>-</w:t>
      </w:r>
      <w:r>
        <w:rPr>
          <w:rFonts w:eastAsia="仿宋_GB2312" w:cs="宋体" w:ascii="仿宋_GB2312" w:hAnsi="仿宋_GB2312"/>
          <w:sz w:val="28"/>
          <w:lang w:val="en-US" w:eastAsia="zh-CN"/>
        </w:rPr>
        <w:t>27</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5</w:t>
      </w:r>
      <w:r>
        <w:rPr>
          <w:rFonts w:ascii="仿宋_GB2312" w:hAnsi="仿宋_GB2312" w:cs="宋体" w:eastAsia="仿宋_GB2312"/>
          <w:sz w:val="28"/>
        </w:rPr>
        <w:t>期（总第</w:t>
      </w:r>
      <w:r>
        <w:rPr>
          <w:rFonts w:eastAsia="仿宋_GB2312" w:cs="宋体" w:ascii="仿宋_GB2312" w:hAnsi="仿宋_GB2312"/>
          <w:sz w:val="28"/>
          <w:lang w:val="en-US" w:eastAsia="zh-CN"/>
        </w:rPr>
        <w:t>92</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623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9pt;mso-position-vertical-relative:text;margin-left:-0.75pt;mso-position-horizontal-relative:text">
                <v:textbo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rPr>
          <w:b/>
          <w:b/>
          <w:bCs/>
          <w:sz w:val="30"/>
          <w:szCs w:val="30"/>
          <w:lang w:val="en-US" w:eastAsia="zh-CN"/>
        </w:rPr>
      </w:pPr>
      <w:r>
        <w:rPr>
          <w:rFonts w:eastAsia="Times New Roman"/>
          <w:sz w:val="30"/>
          <w:szCs w:val="30"/>
          <w:lang w:val="en-US" w:eastAsia="zh-CN"/>
        </w:rPr>
        <w:t xml:space="preserve">          </w:t>
      </w:r>
      <w:r>
        <w:rPr>
          <w:b/>
          <w:bCs/>
          <w:sz w:val="30"/>
          <w:szCs w:val="30"/>
          <w:lang w:val="en-US" w:eastAsia="zh-CN"/>
        </w:rPr>
        <w:t>国务院安委办会议要求扎实推进电气火灾综合治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w:t>
      </w:r>
      <w:r>
        <w:rPr>
          <w:b w:val="false"/>
          <w:bCs w:val="false"/>
          <w:sz w:val="21"/>
          <w:szCs w:val="21"/>
          <w:lang w:val="en-US" w:eastAsia="zh-CN"/>
        </w:rPr>
        <w:t>3</w:t>
      </w:r>
      <w:r>
        <w:rPr>
          <w:b w:val="false"/>
          <w:bCs w:val="false"/>
          <w:sz w:val="21"/>
          <w:szCs w:val="21"/>
          <w:lang w:val="en-US" w:eastAsia="zh-CN"/>
        </w:rPr>
        <w:t>日上午，国务院安委办召开电气火灾综合治理工作视频会议，要求深入学习贯彻习近平总书记关于安全生产工作的系列重要讲话精神，落实国务院领导同志关于加强消防安全工作的指示批示精神，深刻吸取事故教训，扎实开展电气火灾综合治理工作，以更大的决心、更硬的措施、更严的手段，有效遏制电气领域重特大火灾多发势头，努力促进全国安全生产形势持续稳定好转，为党的十九大胜利召开创造稳定的安全生产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国务院安委会办公室副主任、国家安全监管总局党组副书记、副局长付建华出席会议并讲话，对全面开展电气火灾综合治理工作进行了动员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会议强调，电气火灾多发，给人民群众生命财产安全造成了巨大损失，给经济的健康发展、社会的和谐稳定带来了严重的负面影响。各地、各部门要提高思想认识，高度重视综合治理工作，明确治理内容、把握工作重点，强化组织领导、层层压实责任，坚持综合施策、狠抓工作落实。要以踏石留印、抓铁有痕的过硬作风，全面排查治理电器产品生产质量，严格落实电器产品生产企业认证管理，严查无证非法生产、不按标准或降低标准生产的违法行为；开展建设工程电气设计施工治理，对因电气设计不符合标准规范、电气施工质量问题导致火灾发生的，依法严厉追究设计、施工、监理单位责任；加强电器产品使用管理，严厉查处电气线路敷设不规范、用电负荷超额、私拉乱接电线、使用“三无”电器产品、电工无证上岗等违法违规行为。将综合治理工作各项措施要求落到实处，坚决遏制重特大火灾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国务院安委会相关成员单位有关司局负责人、安全监管总局有关司局和直属单位负责人、相关中央企业安全生产负责人出席会议，地方各级政府及相关部门负责人在分会场出席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304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安全要闻</w:t>
                            </w:r>
                            <w:r>
                              <w:rPr>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35pt;mso-position-vertical-relative:text;margin-left:-0.75pt;mso-position-horizontal-relative:text">
                <v:textbox>
                  <w:txbxContent>
                    <w:p>
                      <w:pPr>
                        <w:pStyle w:val="Normal"/>
                        <w:jc w:val="center"/>
                        <w:rPr/>
                      </w:pPr>
                      <w:r>
                        <w:rPr>
                          <w:b/>
                          <w:i/>
                          <w:color w:val="FF0000"/>
                          <w:sz w:val="24"/>
                          <w:lang w:eastAsia="zh-CN"/>
                        </w:rPr>
                        <w:t>安全要闻</w:t>
                      </w:r>
                      <w:r>
                        <w:rPr>
                          <w:b/>
                          <w:i/>
                          <w:color w:val="FF0000"/>
                          <w:sz w:val="24"/>
                          <w:lang w:val="en-US" w:eastAsia="zh-CN"/>
                        </w:rPr>
                        <w:t>2</w:t>
                      </w:r>
                    </w:p>
                  </w:txbxContent>
                </v:textbox>
                <w10:wrap type="none"/>
              </v:rect>
            </w:pict>
          </mc:Fallback>
        </mc:AlternateContent>
      </w:r>
    </w:p>
    <w:p>
      <w:pPr>
        <w:pStyle w:val="Normal"/>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充分发挥安全生产应急救援队伍专业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扎实做好汛期事故灾害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日，全国安全生产应急救援队伍做好</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汛期事故灾害救援工作视频会议在京召开，国家安全监管总局副局长、国家安全生产应急救援指挥中心主任孙华山出席会议并讲话。</w:t>
      </w:r>
    </w:p>
    <w:p>
      <w:pPr>
        <w:pStyle w:val="Normal"/>
        <w:spacing w:lineRule="auto" w:line="36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孙华山强调，近年来，暴雨、雷电、高温、台风等极端恶劣天气有所增加，给安全生产工作造成严重</w:t>
      </w:r>
    </w:p>
    <w:p>
      <w:pPr>
        <w:pStyle w:val="Normal"/>
        <w:spacing w:lineRule="auto" w:line="360"/>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p>
    <w:p>
      <w:pPr>
        <w:pStyle w:val="Normal"/>
        <w:spacing w:lineRule="auto" w:line="36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威胁。安全生产应急救援队伍参与汛期应急抢险救援工作，不仅是保护人民群众生命财产安全的职责所在，更是党和人民赋予的神圣使命。</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他要求，各级安全生产应急救援队伍要切实增强责任感和使命感，牢固树立以人为本、科学救援的理念，认真做好汛期安全生产应急准备工作，加强值班值守、实训演练、战备训练，抓好所在区域内企业预防性安全检查，了解掌握本地区及相关企业的自然条件、风险隐患和应急资源等情况；要根据地方政府统一指挥和安排，积极参与汛期安全生产抢险救援工作，发挥专业优势作用，最大限度保护人民群众生命财产安全。各级安全监管监察部门和有关企业要加强统筹协调，为汛期事故灾害救援工作提供坚实保障。</w:t>
      </w:r>
    </w:p>
    <w:p>
      <w:pPr>
        <w:pStyle w:val="Normal"/>
        <w:spacing w:lineRule="auto" w:line="36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会议传达了国务院防洪、抗震、减灾会议主要精神。</w:t>
      </w:r>
    </w:p>
    <w:p>
      <w:pPr>
        <w:pStyle w:val="Normal"/>
        <w:spacing w:lineRule="auto" w:line="360"/>
        <w:jc w:val="both"/>
        <w:rPr>
          <w:rFonts w:ascii="宋体" w:hAnsi="宋体" w:cs="宋体"/>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信息来源：安全监管总局通信信息中心）</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1130</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9pt;mso-position-vertical-relative:text;margin-left:2.25pt;mso-position-horizontal-relative:text">
                <v:textbox>
                  <w:txbxContent>
                    <w:p>
                      <w:pPr>
                        <w:pStyle w:val="Normal"/>
                        <w:jc w:val="center"/>
                        <w:rPr>
                          <w:rFonts w:eastAsia="宋体"/>
                          <w:b/>
                          <w:b/>
                          <w:i/>
                          <w:i/>
                          <w:color w:val="FF0000"/>
                          <w:sz w:val="24"/>
                          <w:lang w:eastAsia="zh-CN"/>
                        </w:rPr>
                      </w:pPr>
                      <w:r>
                        <w:rPr>
                          <w:b/>
                          <w:i/>
                          <w:color w:val="FF0000"/>
                          <w:sz w:val="24"/>
                          <w:lang w:eastAsia="zh-CN"/>
                        </w:rPr>
                        <w:t>安全知识</w:t>
                      </w:r>
                    </w:p>
                  </w:txbxContent>
                </v:textbox>
                <w10:wrap type="none"/>
              </v:rect>
            </w:pict>
          </mc:Fallback>
        </mc:AlternateConten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搭地铁遇火灾咋办 四川安监发布地铁火灾逃生指南</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日，四川省安全监管局（四川煤监局）发布地铁火灾安全提示：掌握正确的地铁火灾逃生方法，可减少事故伤害。</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当今社会，地铁已成为各大城市的重要交通工具之一，客流量大，人员集中，一旦发生火灾，后果十分严重。由于地铁本身独有的特点，一旦起火，容易造成火势蔓延扩大和有毒浓烟的产生，不仅威胁到乘客的生命安全，更给疏散和救援工作造成较大困难；同时，由于地铁内空间过大，大火报警和自动喷淋等消防设施配置不完善，并且一旦起火，地下电源可能会自动被切断，通风空调系统失效，失去了通风排烟作用。</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发现火情后，首先应报警，然后寻找附近的灭火器材进行灭火，力求把初起之火控制在最小范围内，并采取一切可能的措施将其扑灭。如初期火灾扑救失败，应及时关闭车厢门，防止火势蔓延，赢得逃生时间。</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逃生时，应采取低姿势前进（但不可匍匐前进，以免贻误逃生时机），不要做深呼吸，可能的情况下用湿衣服或毛巾捂住口和鼻子，防止烟雾进入呼吸道；同时要注意选择好逃生路线，如果发生火灾，地铁里会有一个排风装置、送风装置，这个时候乘客要冲着风来的方向走，也就是说要顶着风走，迎面而来的是风而不是浓烟，有助于大家逃生。</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逃生过程中要坚决听从地铁工作人员的指挥和引导疏散，决不能盲目乱蹿，已逃离地下建筑的人员不得再返回地下，万一疏散通道被大火阻断，应尽量想办法延长生存时间，等待消防队员前来救援。　</w:t>
      </w:r>
    </w:p>
    <w:p>
      <w:pPr>
        <w:pStyle w:val="Normal"/>
        <w:spacing w:lineRule="auto" w:line="360"/>
        <w:ind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0.7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检查通报</w:t>
                      </w:r>
                    </w:p>
                  </w:txbxContent>
                </v:textbox>
                <w10:wrap type="none"/>
              </v:rect>
            </w:pict>
          </mc:Fallback>
        </mc:AlternateConten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公司在</w:t>
      </w:r>
      <w:r>
        <w:rPr>
          <w:rFonts w:cs="宋体" w:ascii="宋体" w:hAnsi="宋体"/>
          <w:szCs w:val="21"/>
          <w:lang w:val="en-US" w:eastAsia="zh-CN"/>
        </w:rPr>
        <w:t>5</w:t>
      </w:r>
      <w:r>
        <w:rPr>
          <w:rFonts w:ascii="宋体" w:hAnsi="宋体" w:cs="宋体"/>
          <w:szCs w:val="21"/>
          <w:lang w:val="en-US" w:eastAsia="zh-CN"/>
        </w:rPr>
        <w:t>月份和“端午”节前对以下药店例行了安全检查：崔家路店、新津邓双店、五津西路店、土</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r>
        <w:rPr>
          <w:rFonts w:eastAsia="仿宋_GB2312" w:cs="宋体" w:ascii="仿宋_GB2312" w:hAnsi="仿宋_GB2312"/>
          <w:b/>
          <w:color w:val="0000FF"/>
          <w:sz w:val="18"/>
          <w:u w:val="single"/>
        </w:rPr>
        <w:t xml:space="preserve"> </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龙路店、顺和街店、清江东路</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店、光华村街店、浣花滨河路店、万科路店、万宇路店、旗舰店。</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其中，对重新装修药店的安全设备进行了检查验收：崔家路店、新津邓双店、土龙路店。在</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早晨突击抽查了东大街旗舰店的贵细药材管理情况。</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5</w:t>
      </w:r>
      <w:r>
        <w:rPr>
          <w:rFonts w:ascii="宋体" w:hAnsi="宋体" w:cs="宋体"/>
          <w:szCs w:val="21"/>
          <w:lang w:val="en-US" w:eastAsia="zh-CN"/>
        </w:rPr>
        <w:t>月份安全检查中，检查发现安全隐患</w:t>
      </w:r>
      <w:r>
        <w:rPr>
          <w:rFonts w:cs="宋体" w:ascii="宋体" w:hAnsi="宋体"/>
          <w:szCs w:val="21"/>
          <w:lang w:val="en-US" w:eastAsia="zh-CN"/>
        </w:rPr>
        <w:t>18</w:t>
      </w:r>
      <w:r>
        <w:rPr>
          <w:rFonts w:ascii="宋体" w:hAnsi="宋体" w:cs="宋体"/>
          <w:szCs w:val="21"/>
          <w:lang w:val="en-US" w:eastAsia="zh-CN"/>
        </w:rPr>
        <w:t>起，均责令相关责任人整改。其中，存在的突出问题有：</w:t>
      </w:r>
    </w:p>
    <w:p>
      <w:pPr>
        <w:pStyle w:val="Normal"/>
        <w:numPr>
          <w:ilvl w:val="0"/>
          <w:numId w:val="1"/>
        </w:numPr>
        <w:spacing w:lineRule="auto" w:line="360"/>
        <w:ind w:left="0" w:firstLine="420"/>
        <w:rPr>
          <w:rFonts w:ascii="宋体" w:hAnsi="宋体" w:cs="宋体"/>
          <w:szCs w:val="21"/>
          <w:lang w:val="en-US" w:eastAsia="zh-CN"/>
        </w:rPr>
      </w:pPr>
      <w:r>
        <w:rPr>
          <w:rFonts w:ascii="宋体" w:hAnsi="宋体" w:cs="宋体"/>
          <w:szCs w:val="21"/>
          <w:lang w:val="en-US" w:eastAsia="zh-CN"/>
        </w:rPr>
        <w:t>装修药店的消防设施（喷淋系统）未按装修进度改造，致使药店装修完工后消防喷淋仍为按标准改造。</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安全巡查记录未按规定时间检查后及时登记、或检查次数不够，周末店长未参加检查及签名。</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安全学习次数不够，未按月组织学习、登记，以及有安全学习记录本遗失现象。</w:t>
      </w:r>
    </w:p>
    <w:p>
      <w:pPr>
        <w:pStyle w:val="Normal"/>
        <w:numPr>
          <w:ilvl w:val="0"/>
          <w:numId w:val="0"/>
        </w:numPr>
        <w:spacing w:lineRule="auto" w:line="360"/>
        <w:ind w:left="0" w:firstLine="420"/>
        <w:rPr>
          <w:rFonts w:ascii="宋体" w:hAnsi="宋体" w:cs="宋体"/>
          <w:color w:val="000000"/>
          <w:sz w:val="21"/>
          <w:szCs w:val="21"/>
          <w:lang w:val="en-US" w:eastAsia="zh-CN"/>
        </w:rPr>
      </w:pPr>
      <w:r>
        <w:rPr>
          <w:rFonts w:cs="宋体" w:ascii="宋体" w:hAnsi="宋体"/>
          <w:szCs w:val="21"/>
          <w:lang w:val="en-US" w:eastAsia="zh-CN"/>
        </w:rPr>
        <w:t>4</w:t>
      </w:r>
      <w:r>
        <w:rPr>
          <w:rFonts w:ascii="宋体" w:hAnsi="宋体" w:cs="宋体"/>
          <w:szCs w:val="21"/>
          <w:lang w:val="en-US" w:eastAsia="zh-CN"/>
        </w:rPr>
        <w:t>、消防疏散通道门堵塞；灭火器被物品、器材堵挡，不便取用。</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color w:val="000000"/>
          <w:sz w:val="21"/>
          <w:szCs w:val="21"/>
          <w:lang w:val="en-US" w:eastAsia="zh-CN"/>
        </w:rPr>
        <w:t xml:space="preserve">针对检查中存在的安全隐患问题，各药店要对照检查，举一反三，及时消除安全隐患，同时要对发现的突出安全问题要进行处罚。 </w: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宋体" w:ascii="宋体" w:hAnsi="宋体"/>
          <w:szCs w:val="21"/>
          <w:lang w:val="en-US" w:eastAsia="zh-CN"/>
        </w:rPr>
        <w:t xml:space="preserve">     </w:t>
      </w:r>
      <w:r>
        <w:rPr>
          <w:rFonts w:cs="宋体" w:ascii="宋体" w:hAnsi="宋体"/>
          <w:color w:val="000000"/>
          <w:sz w:val="21"/>
          <w:szCs w:val="21"/>
          <w:lang w:val="en-US" w:eastAsia="zh-CN"/>
        </w:rPr>
        <w:t xml:space="preserve">               </w:t>
      </w: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w:t>
      </w:r>
      <w:r>
        <w:rPr>
          <w:rFonts w:ascii="宋体" w:hAnsi="宋体" w:cs="宋体"/>
          <w:szCs w:val="21"/>
        </w:rPr>
        <w:t>保卫</w:t>
      </w:r>
      <w:r>
        <w:rPr>
          <w:rFonts w:ascii="宋体" w:hAnsi="宋体" w:cs="宋体"/>
          <w:szCs w:val="21"/>
          <w:lang w:eastAsia="zh-CN"/>
        </w:rPr>
        <w:t>科</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TextBodyIndent">
    <w:name w:val="Body Text Indent"/>
    <w:basedOn w:val="Normal"/>
    <w:pPr>
      <w:ind w:firstLine="28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方正舒体;宋体"/>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7-05-31T11:56:31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