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7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val="en-US" w:eastAsia="zh-CN"/>
        </w:rPr>
        <w:t>千金净雅系列卫生巾</w:t>
      </w:r>
      <w:r>
        <w:rPr>
          <w:b/>
          <w:sz w:val="28"/>
          <w:szCs w:val="28"/>
          <w:lang w:eastAsia="zh-CN"/>
        </w:rPr>
        <w:t>的陈列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实现新品（增量商品）“千金净雅”系列上量，现公司决定对该产品进行“全铺货、全培训、全暴露”，陈列上实行多点陈列，请门店遵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陈列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产品卖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，懂得护理的械字号卫生巾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全国唯一一款械字号卫生巾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卫生巾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纯棉，四重灭菌，汉方本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区陈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银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位置：收银台首层、第二层，不少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个陈列面</w:t>
      </w:r>
      <w:r>
        <w:rPr>
          <w:rFonts w:ascii="宋体" w:hAnsi="宋体" w:cs="宋体"/>
          <w:sz w:val="24"/>
          <w:szCs w:val="24"/>
          <w:lang w:val="en-US" w:eastAsia="zh-CN"/>
        </w:rPr>
        <w:t>，至少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爆炸卡。该区域只放“医疗器械”产品，如图所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爆炸卡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，懂得护理的械字号卫生巾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卫生巾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纯棉、四重灭菌、汉方本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858000" cy="7143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医疗器械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位置：医疗器械货架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竖式陈列</w:t>
      </w:r>
      <w:r>
        <w:rPr>
          <w:rFonts w:ascii="宋体" w:hAnsi="宋体" w:cs="宋体"/>
          <w:sz w:val="24"/>
          <w:szCs w:val="24"/>
          <w:lang w:val="en-US" w:eastAsia="zh-CN"/>
        </w:rPr>
        <w:t>，横向不少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陈列面，纵向不少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陈列面，共计至少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个陈列面</w:t>
      </w:r>
      <w:r>
        <w:rPr>
          <w:rFonts w:ascii="宋体" w:hAnsi="宋体" w:cs="宋体"/>
          <w:sz w:val="24"/>
          <w:szCs w:val="24"/>
          <w:lang w:val="en-US" w:eastAsia="zh-CN"/>
        </w:rPr>
        <w:t>（含赠品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爆炸卡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，懂得护理的械字号卫生巾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卫生巾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纯棉、四重灭菌、汉方本草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lang w:val="en-US" w:eastAsia="zh-CN"/>
        </w:rPr>
        <w:t>妇科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lang w:val="en-US" w:eastAsia="zh-CN"/>
        </w:rPr>
        <w:t>妇科端头，面向店门口或主通道。统一印制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随后随货到店，此前门店按下列版式自己绘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爆炸卡：金毓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保仕婷产品前配爆炸卡，“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，懂得护理的械字号卫生巾！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sz w:val="24"/>
          <w:szCs w:val="24"/>
          <w:lang w:val="en-US" w:eastAsia="zh-CN"/>
        </w:rPr>
        <w:t>外用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爆炸卡：洁尔阴洗液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炉甘石洗剂 产品前配爆炸卡，“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千金净雅，懂得护理的械字号卫生巾！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库存较大的门店可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门口端头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花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显眼位置</w:t>
      </w:r>
      <w:r>
        <w:rPr>
          <w:rFonts w:ascii="宋体" w:hAnsi="宋体" w:cs="宋体"/>
          <w:sz w:val="24"/>
          <w:szCs w:val="24"/>
          <w:lang w:val="en-US" w:eastAsia="zh-CN"/>
        </w:rPr>
        <w:t>堆放陈列，最大限度吸引顾客注意力，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爆炸花、价签、货品</w:t>
      </w:r>
      <w:r>
        <w:rPr>
          <w:rFonts w:ascii="宋体" w:hAnsi="宋体" w:cs="宋体"/>
          <w:sz w:val="24"/>
          <w:szCs w:val="24"/>
          <w:lang w:val="en-US" w:eastAsia="zh-CN"/>
        </w:rPr>
        <w:t>四者对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依图陈列，不得随意更改陈列面、陈列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商品、价签、爆炸卡三者对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人人宣传，每日销量不得挂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检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门店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陈列，并分区传图（至少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张）至片区微信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片长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检核，不合格门店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处罚，并限期整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营运部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7: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检核，不合格门店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处罚，片长按绩效分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三十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千金净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陈列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1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