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5.3-2017.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6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7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5-31T10:30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