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龙潭西路离职员工陈丽梅工资推迟发放</w:t>
            </w:r>
            <w:r>
              <w:rPr/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龙潭西路离职员工陈丽梅</w:t>
            </w:r>
            <w:r>
              <w:rPr>
                <w:lang w:val="en-US" w:eastAsia="zh-CN"/>
              </w:rPr>
              <w:t>于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日离职，门店盘点之后结果未出来，请公司暂扣她的提成，赔付之后再发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龙潭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易永红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yida</dc:creator>
  <dc:description/>
  <dc:language>en-US</dc:language>
  <cp:lastModifiedBy>Administrator</cp:lastModifiedBy>
  <cp:lastPrinted>2008-09-05T15:51:00Z</cp:lastPrinted>
  <dcterms:modified xsi:type="dcterms:W3CDTF">2017-05-31T07:19:37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