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标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双林店老鼠破坏药品的</w:t>
            </w:r>
            <w:r>
              <w:rPr>
                <w:sz w:val="24"/>
                <w:szCs w:val="24"/>
              </w:rPr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right="140" w:hanging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容提要：</w:t>
            </w:r>
            <w:r>
              <w:rPr>
                <w:sz w:val="24"/>
                <w:szCs w:val="24"/>
                <w:lang w:eastAsia="zh-CN"/>
              </w:rPr>
              <w:t>双林店因七公司厨房撤除重建导致老鼠进店，破坏了部分药品，袋装大枣、枸杞我们已拆袋零售，成药（如下）共损失：</w:t>
            </w:r>
            <w:r>
              <w:rPr>
                <w:sz w:val="24"/>
                <w:szCs w:val="24"/>
                <w:lang w:val="en-US" w:eastAsia="zh-CN"/>
              </w:rPr>
              <w:t>613.60</w:t>
            </w:r>
            <w:r>
              <w:rPr>
                <w:sz w:val="24"/>
                <w:szCs w:val="24"/>
                <w:lang w:val="en-US" w:eastAsia="zh-CN"/>
              </w:rPr>
              <w:t>元，因金额较大，特向公司申请处理。</w:t>
            </w:r>
          </w:p>
          <w:p>
            <w:pPr>
              <w:pStyle w:val="Normal"/>
              <w:ind w:right="14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2580"/>
              <w:gridCol w:w="2200"/>
              <w:gridCol w:w="1140"/>
              <w:gridCol w:w="800"/>
              <w:gridCol w:w="920"/>
              <w:gridCol w:w="116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ID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规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711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rFonts w:eastAsia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547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石淋通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6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4834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儿化痰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9117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半夏天麻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g*8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9.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9.2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83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尔心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5058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马来酸依那普利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g*3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08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灵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704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金刚藤咀嚼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7g*24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7.5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460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阿莫西林分散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0.25g*3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.4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4565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九味羌活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4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925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健脾糕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3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1583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炎可宁片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片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44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通脉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8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624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果糖二磷酸钠口服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ml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：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g*6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4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6139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前列康舒胶囊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粒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板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*2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盒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9.0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3362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鼻炎宁颗粒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5g*10</w:t>
                  </w: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盒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.80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13.60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560" w:right="140" w:hanging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段文秀</w:t>
            </w:r>
          </w:p>
        </w:tc>
      </w:tr>
      <w:tr>
        <w:trPr>
          <w:trHeight w:val="117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负责人意见：</w:t>
            </w:r>
          </w:p>
        </w:tc>
      </w:tr>
      <w:tr>
        <w:trPr>
          <w:trHeight w:val="9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：</w:t>
            </w:r>
          </w:p>
        </w:tc>
      </w:tr>
      <w:tr>
        <w:trPr>
          <w:trHeight w:val="12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意见：</w:t>
            </w:r>
          </w:p>
        </w:tc>
      </w:tr>
      <w:tr>
        <w:trPr>
          <w:trHeight w:val="15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事长意见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yida</dc:creator>
  <dc:description/>
  <dc:language>en-US</dc:language>
  <cp:lastModifiedBy>Administrator</cp:lastModifiedBy>
  <cp:lastPrinted>2008-02-21T10:55:00Z</cp:lastPrinted>
  <dcterms:modified xsi:type="dcterms:W3CDTF">2017-05-31T06:24:0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