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质管部发〔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号                 签发人：杜永红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加强对门店近效期商品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45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为进一步做好近效期商品管理，防止过期商品存列、销售，降低质量风险，保证人民用药安全，</w:t>
      </w:r>
      <w:r>
        <w:rPr>
          <w:rFonts w:ascii="宋体" w:hAnsi="宋体" w:cs="宋体"/>
          <w:sz w:val="24"/>
          <w:szCs w:val="24"/>
        </w:rPr>
        <w:t>现将有关事项通知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门店加强近效期商品催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滞销、购销协议规定等原因可以退货的，按《近效期反馈表》意见执行。业务退货按采购部通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近效期药品不能在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“近效期内”</w:t>
      </w:r>
      <w:r>
        <w:rPr>
          <w:rFonts w:ascii="宋体" w:hAnsi="宋体" w:cs="宋体"/>
          <w:sz w:val="24"/>
          <w:szCs w:val="24"/>
          <w:lang w:val="en-US" w:eastAsia="zh-CN"/>
        </w:rPr>
        <w:t>做报损处理。销售、下账赔付按照药品销售管理规定执行。处方药必须凭处方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门店不得私自在英克系统中进行“近效期报损”。未按报损管理规定执行的，对当事人、质管员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200.00</w:t>
      </w:r>
      <w:r>
        <w:rPr>
          <w:rFonts w:ascii="宋体" w:hAnsi="宋体" w:cs="宋体"/>
          <w:sz w:val="24"/>
          <w:szCs w:val="24"/>
          <w:lang w:val="en-US" w:eastAsia="zh-CN"/>
        </w:rPr>
        <w:t>元；扣罚片区主管绩效考核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；对口执业药师扣罚补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-100.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近效期商品每月重点养护、并做好计算机养护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各门店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前再次做好在店全部商品近效期商品催销表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纸质版</w:t>
      </w:r>
      <w:r>
        <w:rPr>
          <w:rFonts w:ascii="宋体" w:hAnsi="宋体" w:cs="宋体"/>
          <w:sz w:val="24"/>
          <w:szCs w:val="24"/>
          <w:lang w:val="en-US" w:eastAsia="zh-CN"/>
        </w:rPr>
        <w:t>（导出电子版存放门店电脑）、积极催销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内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前）全面清理门店所有区域的过期商品，不得存列和存放。并回复质管部内部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药店近效期完成催销表和催销计划，已完成过期不合格清理。某某人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所有管理人员、执业药师及帮扶人员每月定期、不定期检查门店近效期商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一经发现门店货柜、货架陈列过期商品。对门店进行货值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sz w:val="24"/>
          <w:szCs w:val="24"/>
          <w:lang w:val="en-US" w:eastAsia="zh-CN"/>
        </w:rPr>
        <w:t>倍的处罚；对发现（检查）人员进行处罚金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进行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内容，请营运部、片区主管熟悉，各门店店长和质管员全员传达落实。门店做好日常培训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231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231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三十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231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近效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管理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通知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sz w:val="32"/>
          <w:szCs w:val="32"/>
        </w:rPr>
        <w:t xml:space="preserve">       核对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王利燕</w:t>
      </w:r>
      <w:r>
        <w:rPr>
          <w:rFonts w:ascii="宋体" w:hAnsi="宋体" w:cs="宋体"/>
          <w:b/>
          <w:sz w:val="32"/>
          <w:szCs w:val="32"/>
        </w:rPr>
        <w:t xml:space="preserve">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280" w:right="966" w:gutter="0" w:header="0" w:top="782" w:footer="0" w:bottom="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dcterms:modified xsi:type="dcterms:W3CDTF">2017-05-31T05:47:10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