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城郊二片员工专业知识培训名单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参训人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</w:tr>
      <w:tr>
        <w:trPr>
          <w:trHeight w:val="5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景中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>
                <w:color w:val="666666"/>
                <w:lang w:eastAsia="zh-CN"/>
              </w:rPr>
              <w:t>贾贾</w:t>
            </w:r>
            <w:r>
              <w:rPr/>
              <w:t>窗体底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贾益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5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道西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佳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2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怀远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7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怀远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窦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8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带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8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带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5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翔凤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鑫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崇中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费诗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5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崇中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凤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都江堰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聂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9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聚源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小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4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奎光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2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江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江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2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郊二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兴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俊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1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5EAC"/>
      <w:u w:val="none"/>
    </w:rPr>
  </w:style>
  <w:style w:type="character" w:styleId="VisitedInternetLink">
    <w:name w:val="FollowedHyperlink"/>
    <w:basedOn w:val="Style13"/>
    <w:rPr>
      <w:color w:val="005EAC"/>
      <w:u w:val="none"/>
    </w:rPr>
  </w:style>
  <w:style w:type="character" w:styleId="Success">
    <w:name w:val="success"/>
    <w:basedOn w:val="Style13"/>
    <w:qFormat/>
    <w:rPr>
      <w:color w:val="999999"/>
    </w:rPr>
  </w:style>
  <w:style w:type="character" w:styleId="Error">
    <w:name w:val="error"/>
    <w:basedOn w:val="Style13"/>
    <w:qFormat/>
    <w:rPr>
      <w:color w:val="FF0000"/>
    </w:rPr>
  </w:style>
  <w:style w:type="character" w:styleId="Left2">
    <w:name w:val="left2"/>
    <w:basedOn w:val="Style13"/>
    <w:qFormat/>
    <w:rPr>
      <w:b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5-31T05:2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