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景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7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单店活动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景中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1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，特价单品除外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>
                <w:trHeight w:val="34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千林、自然之宝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、百合康、惠氏系列、金奥力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第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7.5.3-2017.5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76.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毛利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87.5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科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7.5.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JCSMYX</cp:lastModifiedBy>
  <dcterms:modified xsi:type="dcterms:W3CDTF">2017-05-31T00:32:12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