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员工专业知识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为持续提高门店员工综合业务能力，结合营运部培训需求，经综合管理部人事培训科前期筹备，为便于门店提前做好班次安排，现将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专业知识培训做如下通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内容：定坤丹、中山中智系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9:00--17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地点：建设路太极商务宾馆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人员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及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以下门店至少安排一名员工参加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及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以上门店安排两人参加培训，片区主管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前将各门店参训人员名单（附表一）报综合管理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如有任何疑问，请联系综合管理部人事培训科张蓉，联系电话</w:t>
      </w:r>
      <w:r>
        <w:rPr>
          <w:sz w:val="28"/>
          <w:szCs w:val="28"/>
          <w:lang w:val="en-US" w:eastAsia="zh-CN"/>
        </w:rPr>
        <w:t>69515518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3880801059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综合管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附表一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参训人员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中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丝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5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中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丝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3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5-30T08:1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