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员工专业知识培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区、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为持续提高门店员工综合业务能力，结合营运部培训需求，经综合管理部人事培训科前期筹备，为便于门店提前做好班次安排，现将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专业知识培训做如下通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培训内容：定坤丹、中山中智系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培训时间：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9:00--17: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培训地点：建设路太极商务宾馆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楼会议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培训人员：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人及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人以下门店至少安排一名员工参加，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人及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人以上门店安排两人参加培训，片区主管于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日前将各门店参训人员名单（附表一）报综合管理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如有任何疑问，请联系综合管理部人事培训科张蓉，联系电话</w:t>
      </w:r>
      <w:r>
        <w:rPr>
          <w:sz w:val="28"/>
          <w:szCs w:val="28"/>
          <w:lang w:val="en-US" w:eastAsia="zh-CN"/>
        </w:rPr>
        <w:t>69515518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13880801059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</w:t>
      </w:r>
      <w:r>
        <w:rPr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</w:t>
      </w:r>
      <w:r>
        <w:rPr>
          <w:sz w:val="28"/>
          <w:szCs w:val="28"/>
          <w:lang w:val="en-US" w:eastAsia="zh-CN"/>
        </w:rPr>
        <w:t>综合管理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附表一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参训人员名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片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员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D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杉板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杉板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雪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03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tj</cp:lastModifiedBy>
  <dcterms:modified xsi:type="dcterms:W3CDTF">2017-05-30T06:4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