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参训人员名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片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员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D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柳翠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98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盈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85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盈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左学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91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7-05-30T06:3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