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附表一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参训人员名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339"/>
        <w:gridCol w:w="1420"/>
        <w:gridCol w:w="1420"/>
        <w:gridCol w:w="1421"/>
        <w:gridCol w:w="1421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片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员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D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郊二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怀远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曹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379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郊二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怀远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窦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884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17-05-30T03:0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