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608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9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2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6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教育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桃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红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桃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5.1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任何赔付金额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5-29T01:52:59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