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2.11.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11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85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.06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中院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回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05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85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6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盘点中个人赔付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正，三个月近效期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.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，从工资中扣除。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7-05-27T11:27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