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团购单位成都微精电机股份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5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4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部队日用药品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571.2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3922822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微精电机股份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药品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同意，请领导批准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17.5.27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5-27T09:59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