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员工提高班培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便于参加提高班学员提前安排班次，现将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提高班培训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售技能提高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9:30——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内容：儿科常见病用药配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地点：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讲师：内训师——张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药技能提高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9:30——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内容：常见中药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培训讲师：内训师——朱晓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20T11:41:00Z</cp:lastPrinted>
  <dcterms:modified xsi:type="dcterms:W3CDTF">2017-05-27T09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