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5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成都微精电机股份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5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4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部队日用药品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571.2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3922822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微精电机股份公司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药品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5-27T09:27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