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华泰店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华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59.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7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40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80.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7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9.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279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738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7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858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72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0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21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66.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.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买省比较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折扣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毛静静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5-27T09:18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