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业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持续提高门店员工综合业务能力，结合营运部培训需求，经综合管理部人事培训科前期筹备，为便于门店提前做好班次安排，现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专业知识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内容：定坤丹、中山中智系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--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建设路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以下门店至少安排一名员工参加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以上门店安排两人参加培训，片区主管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将各门店参训人员名单（附表一）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任何疑问，请联系综合管理部人事培训科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7T09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