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水杉街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东南片水杉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1.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7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4.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7.9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6.2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3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5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0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2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7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6.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买省比较能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折扣力度比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就是爆炸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稀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5-27T06:0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