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5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2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每天给会员打电话通知顾客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每天给会员打电话通知顾客活动时间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4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23T01:11:5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